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>
          <w:trHeight w:val="54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612" w:right="0" w:hanging="0"/>
              <w:jc w:val="right"/>
              <w:rPr/>
            </w:pPr>
            <w:r>
              <w:rPr/>
              <w:t>Бекітілген</w:t>
            </w:r>
          </w:p>
          <w:tbl>
            <w:tblPr>
              <w:tblW w:w="10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8"/>
            </w:tblGrid>
            <w:tr>
              <w:trPr>
                <w:trHeight w:val="383" w:hRule="atLeast"/>
              </w:trPr>
              <w:tc>
                <w:tcPr>
                  <w:tcW w:w="103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308" w:type="dxa"/>
                  <w:tcBorders/>
                </w:tcPr>
                <w:tbl>
                  <w:tblPr>
                    <w:tblW w:w="100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92"/>
                  </w:tblGrid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>Факультеттің ғылыми кеңесінің мәжілісінде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kk-KZ"/>
                          </w:rPr>
                          <w:t>Хаттама № «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»</w:t>
                        </w:r>
                        <w:r>
                          <w:rPr>
                            <w:lang w:val="kk-KZ"/>
                          </w:rPr>
                          <w:t xml:space="preserve">  «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</w:t>
                        </w:r>
                        <w:r>
                          <w:rPr>
                            <w:u w:val="single"/>
                            <w:lang w:val="en-US"/>
                          </w:rPr>
                          <w:t xml:space="preserve">       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   »</w:t>
                        </w:r>
                        <w:r>
                          <w:rPr>
                            <w:lang w:val="kk-KZ"/>
                          </w:rPr>
                          <w:t xml:space="preserve">     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201</w:t>
                        </w:r>
                        <w:r>
                          <w:rPr>
                            <w:u w:val="single"/>
                            <w:lang w:val="en-US"/>
                          </w:rPr>
                          <w:t>6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жыл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kk-KZ"/>
                          </w:rPr>
                          <w:t xml:space="preserve">Факультеттің  </w:t>
                        </w:r>
                        <w:r>
                          <w:rPr/>
                          <w:t>деканы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___________ </w:t>
                        </w:r>
                        <w:r>
                          <w:rPr>
                            <w:lang w:val="kk-KZ"/>
                          </w:rPr>
                          <w:t>А.Р. Масалимова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0" w:right="0" w:firstLine="72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 xml:space="preserve">  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kk-KZ" w:eastAsia="en-US"/>
              </w:rPr>
              <w:t xml:space="preserve"> </w:t>
            </w:r>
            <w:r>
              <w:rPr>
                <w:b/>
                <w:lang w:val="kk-KZ" w:eastAsia="en-US"/>
              </w:rPr>
              <w:t>«</w:t>
            </w:r>
            <w:r>
              <w:rPr>
                <w:b/>
                <w:lang w:val="en-US" w:eastAsia="en-US"/>
              </w:rPr>
              <w:t>5B050300</w:t>
            </w:r>
            <w:r>
              <w:rPr>
                <w:b/>
                <w:lang w:val="kk-KZ" w:eastAsia="en-US"/>
              </w:rPr>
              <w:t xml:space="preserve"> - Психология»</w:t>
            </w:r>
            <w:r>
              <w:rPr>
                <w:b/>
                <w:lang w:val="kk-KZ"/>
              </w:rPr>
              <w:t xml:space="preserve">  мамандықтарының 2  курс  студенттеріне</w:t>
            </w:r>
          </w:p>
          <w:p>
            <w:pPr>
              <w:pStyle w:val="Normal"/>
              <w:ind w:left="0" w:right="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kk-KZ" w:eastAsia="en-US"/>
              </w:rPr>
              <w:t xml:space="preserve">«Психология» пәнi бойынша емтихан сұрақтары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kk-KZ"/>
              </w:rPr>
              <w:t xml:space="preserve"> кредит</w:t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tbl>
            <w:tblPr>
              <w:tblW w:w="98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920"/>
              <w:gridCol w:w="116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психология  ғылымының жалпы мәселелері мен негізгі даму кезеңдерін ашып көрсет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психологиядағы оқытудың  негізгі функциялары мен принциптерін талд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психологияның негізгі әдістеріне сипаттама бе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психологиядағы адам дамуының жас ерекшелік кезеңдерін талд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ытудың білімдерді жетілдіру, іскерлік пен дағдыларды қалыптастыру әдістерін түсінді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психологиядағы оқытудың лекция әдісіне сипаттама бе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  психологиядағы демонстрациялық материалдарды қолдану әдісіне талдау жас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ыту процесіндегі бастауыш мектеп оқушыларының танымдық іс-әрекетін дамытуға сипаттама бе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1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  психологиядағы мазмұндау әдісіне сипттама бе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  психологиядағы оқытудың тапсырманы шешу әдісін түсінді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психологиядағы оқытудың гуманистикалық принциптерін талдаңыз (А.Б.Орлов бойынша)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78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"/>
                    <w:gridCol w:w="7758"/>
                  </w:tblGrid>
                  <w:tr>
                    <w:trPr>
                      <w:trHeight w:val="523" w:hRule="atLeast"/>
                    </w:trPr>
                    <w:tc>
                      <w:tcPr>
                        <w:tcW w:w="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</w:r>
                      </w:p>
                    </w:tc>
                    <w:tc>
                      <w:tcPr>
                        <w:tcW w:w="7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>Педагогикалық әсер ету түрлерін анықтап, сипаттама беріңіз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психологиядағы әсер ету стратегиялары, әсер етудің эффективтілігіне анықтама бе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ілім берудегі педагогикалық бақылаудың түрлерін талд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Л.В.Давыдов бойынша дамыта оқытудың эмпирикалық және теориялық түрлерін салыстыры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В.Д.Щадриков бойынша оқытудың деңгейлік талдауына анықтама бе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ыту тұжырымдамасындағы «нақты жағдайларды талдау» әдісін ашып көрсет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.М.Матюшкин бойынша «мәселелік оқыту» теориясына сипаттама бе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ыту тұжырымдамасындағы «еркін сынып» теориясының мәнін ашып көрсет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Л.В.Занков жүйесі бойынша «дамыта оқыту» теориясын сипатт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В.ВДавыдов бойынша «дамыта оқыту»  теориясын түсінді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7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7395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kk-KZ"/>
                          </w:rPr>
                          <w:t>Оқыту процесіндегі танымдық іс</w:t>
                        </w:r>
                        <w:r>
                          <w:rPr/>
                          <w:t>-</w:t>
                        </w:r>
                        <w:r>
                          <w:rPr>
                            <w:lang w:val="kk-KZ"/>
                          </w:rPr>
                          <w:t>әрекет құрылымының мәнін ашып көрсетіңіз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7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7681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>
                            <w:lang w:val="kk-KZ"/>
                          </w:rPr>
                          <w:t>В.А.Крутецкий бойынша педагогикалық қабілеттердің түрлеріне талдау жасаңыз.</w:t>
                        </w:r>
                      </w:p>
                    </w:tc>
                  </w:tr>
                </w:tbl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Педагогикалық мамандық  түсінігіне анықтама бе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астауыш мектеп оқушыларының ойлау іс-әрекетін дамытуға біріккен-диалогтық іс- әрекеттің көмегін талд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психологиядағы оқытудың « үй тапсырмасын шешу» әдісіне анықтама бе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психологияның негізгі принциптеріне талдау жас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Оқыту тұжырымдамасындағы П.Е.Гальперин теориясына сипаттама бе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szCs w:val="26"/>
                      <w:lang w:val="kk-KZ"/>
                    </w:rPr>
                    <w:t>Кіші мектеп оқушысына оқу іс-әрекетінің субъекті ретінде анықтама бе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еткіншекке оқу іс-әрекетінің жаңаша көзқараспен сипаттама бе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426" w:leader="none"/>
                    </w:tabs>
                    <w:jc w:val="left"/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Педагогикалық қарым-қатынастың сипаттамаларына анықтама эссе жазы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қарым-қатынастың тиімділігіне әсер ететін мұғалімнің шеберліктерін  дамытуға пікі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>Педагогикалық такт дегеніміз не, сіз тәжірбиеде қалай қолданасыз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>Оқытушының сөйлеу мәдениеті дегеніміз не, компоненттеріне талдау жас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ушылармен қарым-қатынасты қиындатушы педагогтың тұлғалық ерекшеліктерін сипаттама бе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тардың оқушыларға әсер ету формаларының психологиялық сипаттамасын бе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360" w:leader="none"/>
                    </w:tabs>
                    <w:autoSpaceDE w:val="false"/>
                    <w:jc w:val="left"/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Оқушыларға  әсер етудің мадақтау және жазалау формаларына сипаттама беріп, айырмашылықтарын өз көзқарасыңызды білді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360" w:leader="none"/>
                    </w:tabs>
                    <w:autoSpaceDE w:val="false"/>
                    <w:jc w:val="left"/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 xml:space="preserve">Педагогикалық психологиядағы әдебиеттермен жұмыс істеу әдісін жаңа үлгісін құрыңыз.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 xml:space="preserve">Педагогикалық қарым-қатынастың стильдеріне сыни талдау жасаңыз.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ушыларға әсер етуде педагогтың әзіл мен қалжың формасын қолдануына талдау жас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ілім алушылармен қарым-қатынас барысында жас педагогтарда туындайтын қиындықтарды түсінді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ушыға жас ерекшелік кезеңнің өкілі ретінде талдау жасаңыз (эссе)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>Оқу іс-әрекеті субъектілерін жас ерекшелік кезеңдерге бөліп талд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іздің ойыңыз бойынша, педагог пен білім алушының ата-анасы арасындағы қатынас қандай сипатта болуы керек?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Жоғарғы сынып оқушысына оқу іс-әрекетінің субъектісі ретінде сипаттама бе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тудентті оқу іс-әрекетінің субъектісі ретінде сипатт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Үйретуге жарамдылықтың жалпы сипаттамасына анықтама бе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зіргі педагог психолог қандай болуы керек, сіздің ойы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у іс-әрекетінің құралдары мен тәсілдеріне тоқталы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у міндетінің жалпы сипаттамасы болашақта қалай құрас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у міндеттеріне қойылатын психологиялық талаптарды өз ойыңызша жікте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426" w:leader="none"/>
                    </w:tabs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Мәселелік ситуациядағы міндеттерді орындау кезеңдерін қосар ойы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426" w:leader="none"/>
                    </w:tabs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Оқу әрекеттерінің түрлерін бөліп өз ойыңызды білді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eastAsia="TimesNewRoman;Times New Roman" w:cs="TimesNewRoman;Times New Roman" w:ascii="TimesNewRoman;Times New Roman" w:hAnsi="TimesNewRoman;Times New Roman"/>
                      <w:lang w:val="kk-KZ"/>
                    </w:rPr>
                    <w:t xml:space="preserve"> </w:t>
                  </w:r>
                  <w:r>
                    <w:rPr>
                      <w:rFonts w:eastAsia="TimesNewRoman;Times New Roman" w:cs="TimesNewRoman;Times New Roman" w:ascii="TimesNewRoman;Times New Roman" w:hAnsi="TimesNewRoman;Times New Roman"/>
                      <w:lang w:val="kk-KZ"/>
                    </w:rPr>
                    <w:t>Мотивация психологиялық категория ретінде (эссе жазыңыз)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отивацияның негізгі түрлерін жіктеңіз, анықтама бе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қтығыстық ситуациялардағы педагогтың мінез-құлқына талдау жас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Конфликтілі жағдайда педагогтың ұстанатын ережелерін сыни талд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8"/>
                      <w:tab w:val="left" w:pos="426" w:leader="none"/>
                    </w:tabs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Педагогикалық  психологиядағы оқытудың өзін-өзі жетілдіру әдісін өз шығармашылығыңызбен кесте құры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8"/>
                      <w:tab w:val="left" w:pos="426" w:leader="none"/>
                    </w:tabs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Педагогтың субъектілік қасиеттеріне эссе жазы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Педагогтың оқушыларды бағалау әрекетіне талдау жасаңы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2"/>
            </w:tblGrid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lang w:val="kk-KZ"/>
                    </w:rPr>
                    <w:t xml:space="preserve">Әдiстемелiк бюро төрайымы                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</w:t>
                  </w:r>
                  <w:r>
                    <w:rPr>
                      <w:lang w:val="kk-KZ"/>
                    </w:rPr>
                    <w:t xml:space="preserve">            </w:t>
                  </w:r>
                  <w:r>
                    <w:rPr>
                      <w:lang w:val="ru-RU"/>
                    </w:rPr>
                    <w:t xml:space="preserve">Жубаназарова </w:t>
                  </w:r>
                  <w:r>
                    <w:rPr>
                      <w:lang w:val="kk-KZ"/>
                    </w:rPr>
                    <w:t>Н.С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right="0" w:hanging="0"/>
                    <w:jc w:val="center"/>
                    <w:rPr>
                      <w:u w:val="single"/>
                      <w:lang w:val="kk-KZ"/>
                    </w:rPr>
                  </w:pPr>
                  <w:r>
                    <w:rPr>
                      <w:u w:val="single"/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lang w:val="kk-KZ"/>
                    </w:rPr>
                    <w:t xml:space="preserve">Кафедра меңгерушiсi                          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</w:t>
                  </w:r>
                  <w:r>
                    <w:rPr>
                      <w:lang w:val="kk-KZ"/>
                    </w:rPr>
                    <w:t xml:space="preserve">            Қалымбетова Э.К.              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lang w:val="kk-KZ"/>
                    </w:rPr>
                    <w:t xml:space="preserve">Оқытушы                          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                          </w:t>
                  </w:r>
                  <w:r>
                    <w:rPr>
                      <w:lang w:val="kk-KZ"/>
                    </w:rPr>
                    <w:t xml:space="preserve">       Тоқсанбаева Н.Қ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right="0" w:hanging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ind w:left="0" w:right="0" w:firstLine="240"/>
              <w:rPr/>
            </w:pPr>
            <w:r>
              <w:rPr>
                <w:lang w:val="kk-KZ"/>
              </w:rPr>
              <w:t xml:space="preserve">                                                                                                          </w:t>
            </w:r>
            <w:r>
              <w:rPr>
                <w:lang w:val="kk-KZ"/>
              </w:rPr>
              <w:t xml:space="preserve">Эксперт  </w:t>
            </w:r>
            <w:r>
              <w:rPr>
                <w:u w:val="single"/>
                <w:lang w:val="kk-KZ"/>
              </w:rPr>
              <w:t xml:space="preserve"> </w:t>
              <w:tab/>
              <w:tab/>
            </w:r>
            <w:r>
              <w:rPr>
                <w:u w:val="single"/>
              </w:rPr>
              <w:t xml:space="preserve">                  </w:t>
            </w:r>
            <w:r>
              <w:rPr>
                <w:lang w:val="kk-KZ"/>
              </w:rPr>
              <w:t xml:space="preserve">  </w:t>
            </w:r>
            <w:r>
              <w:rPr>
                <w:u w:val="single"/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612" w:righ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left="0" w:right="0" w:firstLine="2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szCs w:val="28"/>
    </w:rPr>
  </w:style>
  <w:style w:type="character" w:styleId="21">
    <w:name w:val="Основной текст с отступом 2 Знак"/>
    <w:basedOn w:val="1"/>
    <w:qFormat/>
    <w:rPr>
      <w:sz w:val="24"/>
      <w:szCs w:val="24"/>
    </w:rPr>
  </w:style>
  <w:style w:type="character" w:styleId="Style14">
    <w:name w:val="Основной текст Знак"/>
    <w:basedOn w:val="1"/>
    <w:qFormat/>
    <w:rPr>
      <w:sz w:val="28"/>
      <w:szCs w:val="24"/>
    </w:rPr>
  </w:style>
  <w:style w:type="character" w:styleId="11">
    <w:name w:val="Заголовок 1 Знак"/>
    <w:basedOn w:val="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заголовок 1"/>
    <w:basedOn w:val="Normal"/>
    <w:next w:val="Normal"/>
    <w:qFormat/>
    <w:pPr>
      <w:keepNext w:val="true"/>
    </w:pPr>
    <w:rPr>
      <w:rFonts w:ascii="Times Kaz;Courier New" w:hAnsi="Times Kaz;Courier New" w:cs="Times Kaz;Courier New"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32:00Z</dcterms:created>
  <dc:creator>309</dc:creator>
  <dc:description/>
  <dc:language>en-US</dc:language>
  <cp:lastModifiedBy>Zholdassova</cp:lastModifiedBy>
  <cp:lastPrinted>2014-03-14T17:14:00Z</cp:lastPrinted>
  <dcterms:modified xsi:type="dcterms:W3CDTF">2015-11-09T04:27:00Z</dcterms:modified>
  <cp:revision>6</cp:revision>
  <dc:subject/>
  <dc:title>јл-Фараби атындаєы Ќазаќ Ўлттыќ Универститеті</dc:title>
</cp:coreProperties>
</file>